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r>
        <w:rPr>
          <w:sz w:val="32"/>
        </w:rPr>
        <w:tab/>
        <w:t>Chapter1 Nick’s pokemon beginning.</w:t>
      </w:r>
    </w:p>
    <w:p>
      <w:pPr>
        <w:pStyle w:val="Normal"/>
        <w:rPr>
          <w:sz w:val="32"/>
        </w:rPr>
      </w:pPr>
      <w:r>
        <w:rPr>
          <w:sz w:val="32"/>
        </w:rPr>
      </w:r>
    </w:p>
    <w:p>
      <w:pPr>
        <w:pStyle w:val="Normal"/>
        <w:rPr>
          <w:sz w:val="32"/>
        </w:rPr>
      </w:pPr>
      <w:r>
        <w:rPr>
          <w:sz w:val="32"/>
        </w:rPr>
        <w:t>RRRRRRIIINNNNGGG! Nick’s alarm clock went off.</w:t>
      </w:r>
    </w:p>
    <w:p>
      <w:pPr>
        <w:pStyle w:val="Normal"/>
        <w:rPr>
          <w:sz w:val="32"/>
        </w:rPr>
      </w:pPr>
      <w:r>
        <w:rPr>
          <w:sz w:val="32"/>
        </w:rPr>
        <w:t>Nick rolled in his bed. His mom ran in. “Nick! Today’s the day!” she said. Nick remembered and jumped out of bed.</w:t>
      </w:r>
    </w:p>
    <w:p>
      <w:pPr>
        <w:pStyle w:val="Normal"/>
        <w:rPr>
          <w:sz w:val="32"/>
        </w:rPr>
      </w:pPr>
      <w:r>
        <w:rPr>
          <w:sz w:val="32"/>
        </w:rPr>
        <w:t>All while he got ready he was thinking about the great Ash Ketchum. He wanted to do as good as him, or even better.</w:t>
      </w:r>
    </w:p>
    <w:p>
      <w:pPr>
        <w:pStyle w:val="Normal"/>
        <w:rPr>
          <w:sz w:val="32"/>
        </w:rPr>
      </w:pPr>
      <w:r>
        <w:rPr>
          <w:sz w:val="32"/>
        </w:rPr>
        <w:t>He wanted to get a pikachu from Professor Oak Junior.</w:t>
      </w:r>
    </w:p>
    <w:p>
      <w:pPr>
        <w:pStyle w:val="Normal"/>
        <w:rPr>
          <w:sz w:val="32"/>
        </w:rPr>
      </w:pPr>
      <w:r>
        <w:rPr>
          <w:sz w:val="32"/>
        </w:rPr>
        <w:t>He ran to his office. “I’m ready for my pokemon!” said Nick.</w:t>
      </w:r>
    </w:p>
    <w:p>
      <w:pPr>
        <w:pStyle w:val="Normal"/>
        <w:rPr>
          <w:sz w:val="32"/>
        </w:rPr>
      </w:pPr>
      <w:r>
        <w:rPr>
          <w:sz w:val="32"/>
        </w:rPr>
        <w:t>“</w:t>
      </w:r>
      <w:r>
        <w:rPr>
          <w:sz w:val="32"/>
        </w:rPr>
        <w:t>Slow down Nick, everyone showed up early and I have only 3 left,” he said. “Whaa!” said Nick. Oak brought him to the researcher pokemon area. One was Charmander, one was Raichu, and the last was Lapras. “My heart was set on Pikachu,” said Nick. “I’m sorry,” said Oak. Nick looked into Lapras’s icy blue eyes. Lapras was sad, and Nick would make him happy. “Professor Oak, Lapras is my pokemon.” Said Nick putting Lapras in the pokeball. “Alright! Now good-bye now!” said Oak. Ash went out into the path. He met up with his best friend, Rudy. “ Hey Nick! Who’s your pokemon?” Asked Rudy. Nick grabbed his pokeball and sent him out.</w:t>
      </w:r>
    </w:p>
    <w:p>
      <w:pPr>
        <w:pStyle w:val="Normal"/>
        <w:rPr>
          <w:sz w:val="32"/>
        </w:rPr>
      </w:pPr>
      <w:r>
        <w:rPr>
          <w:sz w:val="32"/>
        </w:rPr>
        <w:t>Lapras cried out. “Cool, check this out!’’ said Rudy.</w:t>
      </w:r>
    </w:p>
    <w:p>
      <w:pPr>
        <w:pStyle w:val="TextBody"/>
        <w:rPr/>
      </w:pPr>
      <w:r>
        <w:rPr/>
        <w:t xml:space="preserve">Out popped a Pikachu. Nick’s heart dropped. Rudy had a nice healthy pikachu, and Nick didn’t. “Awww man!” said Nick. “Hey Nick! How about we travel together?” said Rudy. “Cool!” answered Nick. So Rudy and Nick traveled on to Viridian City. But, what sort of dangers followed? </w:t>
      </w:r>
    </w:p>
    <w:p>
      <w:pPr>
        <w:pStyle w:val="Normal"/>
        <w:rPr>
          <w:sz w:val="32"/>
        </w:rPr>
      </w:pPr>
      <w:r>
        <w:rPr>
          <w:sz w:val="32"/>
        </w:rPr>
        <w:t xml:space="preserve">Nick was thinking about the Lapras he’d gotten, when all of the sudden, two annoying people jumped in front of them. </w:t>
      </w:r>
    </w:p>
    <w:p>
      <w:pPr>
        <w:pStyle w:val="Normal"/>
        <w:rPr>
          <w:sz w:val="32"/>
        </w:rPr>
      </w:pPr>
      <w:r>
        <w:rPr>
          <w:sz w:val="32"/>
        </w:rPr>
        <w:t>“</w:t>
      </w:r>
      <w:r>
        <w:rPr>
          <w:sz w:val="32"/>
        </w:rPr>
        <w:t>Hey! Who are you?” asked Rudy. “Prepare for trouble, make it double, to protect the world from devastation, to unite all peoples within our nation, to announce the evils of truth and love, to extend our reach to the stars above, Michelle! Zack!</w:t>
      </w:r>
    </w:p>
    <w:p>
      <w:pPr>
        <w:pStyle w:val="Normal"/>
        <w:rPr>
          <w:sz w:val="32"/>
        </w:rPr>
      </w:pPr>
      <w:r>
        <w:rPr>
          <w:sz w:val="32"/>
        </w:rPr>
        <w:t>Team rocket blasts off at the speed of light, surrender now or prepare to fight! (You guessed it) Meowth! That’s right!</w:t>
      </w:r>
    </w:p>
    <w:p>
      <w:pPr>
        <w:pStyle w:val="Normal"/>
        <w:rPr>
          <w:sz w:val="32"/>
        </w:rPr>
      </w:pPr>
      <w:r>
        <w:rPr>
          <w:sz w:val="32"/>
        </w:rPr>
        <w:t>“</w:t>
      </w:r>
      <w:r>
        <w:rPr>
          <w:sz w:val="32"/>
        </w:rPr>
        <w:t>What weirdo’s, wait! You guys must be from team rocket!” said Nick. “And we’ll take all your pokemon!” said the Meowth. “I hope to be like my mother Jessy!” said the girl. “ I hope to be like my father James!” said the guy. “ I choose you, Pikachu!” said Rudy sending Pikachu. “And I choose you, Lapras” said Nick throwing Lapras. “Go, Jynx!” said Michelle. “Go Diglett!” said Zack. “Pikachu, thundershock!” said Rudy. “Pika…. chu!” It yelled delivering a blow to both of them. Diglett didn’t seem to be phased but Jynx was hurt big time!  “Jynx is part ice, so he has a weakness to my Pikachu, but Diglett is ground with a resistance,” thought Rudy. “Right, but Diglett is weak to my Lapras,” said Nick throwing out Lapras. “Hmmpph, Jynx light screen!” said Michelle. “Break that shield with a thundershock then a tackle!” said Rudy. Pikachu destroyed the barrier then tackled team rocket.</w:t>
      </w:r>
    </w:p>
    <w:p>
      <w:pPr>
        <w:pStyle w:val="Normal"/>
        <w:rPr>
          <w:sz w:val="32"/>
        </w:rPr>
      </w:pPr>
      <w:r>
        <w:rPr>
          <w:sz w:val="32"/>
        </w:rPr>
        <w:t>“</w:t>
      </w:r>
      <w:r>
        <w:rPr>
          <w:sz w:val="32"/>
        </w:rPr>
        <w:t>Meowth! We can’t lose!” screached the Meowth.</w:t>
      </w:r>
    </w:p>
    <w:p>
      <w:pPr>
        <w:pStyle w:val="Normal"/>
        <w:rPr>
          <w:sz w:val="36"/>
        </w:rPr>
      </w:pPr>
      <w:r>
        <w:rPr>
          <w:sz w:val="32"/>
        </w:rPr>
        <w:t>“</w:t>
      </w:r>
      <w:r>
        <w:rPr>
          <w:sz w:val="32"/>
        </w:rPr>
        <w:t>Now Lapras, water gun!” said Nick. Diglett tried to hide underground but the water only hurt him more. Diglett and Jynx were destroyed. “Darn, give us your pokemon anyway!” said Zack. “Lapras, sing attack!” said Nick. “?” Lapras put them to sleep! “Hahaha!”said Rudy. “Lapras return,” said Nick. They walked on. Greenery towards viridian city was marvelous. They were enjoying the scenery when a weedle was spotted. “Go Lapras!” said Nick instantly. The weedle looked at the Lapras. It was still sad but it would battle. Nick remembered that bugs are weak to physical. “ Bite attack!” he said. Lapras bit weedle hard. Weedle was really hurt! Nick didn’t want to faint it, so he made Lapras use water gun. Weedle was almost out! Lapras screeched a happier sound. “errreeeaaaa!” it cried. “Pokeball go!” Nick yelled launching the poke ball. It hit the weedle and opened up to it. The poke ball was squirming about. The middle was a light red glowing. Nick was waiting impatiently to see if weedle was his. The ball stopped and the red light disappeared. Nick smiled and jumped for joy. “YEAH!” said Nick. “Look Rudy!” said Nick turning around. Only, Rudy was nowhere in sight! “Huh, Rudy!” he called. Nick heard him, he said “Nick over here!” He could barely he him, indicating that Rudy was a ways away. When Nick got there, Rudy had a grin on his face. “Rudy, what happened?” asked Nick. Rudy grabbed a poke ball and threw it out. Pop! Out came a wonderful Fearow! Its fur was golden and groomed just right and it looked very healthy too. “Wow!” said Nick in amazement. Nick had almost forgotten about the weedle he’d caught. “I caught one too!” said Nick sending out the weedle. Weedle would be no match to a Fearow. The weedle did look healthy though. “Ummm, nice Nick” said Rudy. Nick knew Rudy wasn’t impressed. Nick was still determined to become a pokemon master. What will happen on his next adventur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3:38:00Z</dcterms:created>
  <dc:creator>Brad Apke</dc:creator>
  <dc:description/>
  <dc:language>en-US</dc:language>
  <cp:lastModifiedBy>Fumiyo Takahashi</cp:lastModifiedBy>
  <dcterms:modified xsi:type="dcterms:W3CDTF">2001-07-18T23:38:00Z</dcterms:modified>
  <cp:revision>2</cp:revision>
  <dc:subject/>
  <dc:title/>
</cp:coreProperties>
</file>