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color w:val="000000"/>
          <w:szCs w:val="36"/>
        </w:rPr>
        <w:t>English Pokemon Theme Song</w:t>
        <w:br/>
        <w:br/>
      </w:r>
      <w:r>
        <w:rPr>
          <w:rFonts w:cs="Times New Roman" w:ascii="Times New Roman" w:hAnsi="Times New Roman"/>
          <w:color w:val="000000"/>
          <w:szCs w:val="27"/>
        </w:rPr>
        <w:t xml:space="preserve">I wanna be the very best, like no one ever was. </w:t>
        <w:br/>
        <w:br/>
        <w:t xml:space="preserve">To catch them is my real test, to train them is my cause... </w:t>
        <w:br/>
        <w:br/>
        <w:t xml:space="preserve">I will travel across the land, searching far and wide, </w:t>
        <w:br/>
        <w:br/>
        <w:t xml:space="preserve">These Pokémon to understand, the power that's inside. </w:t>
        <w:br/>
        <w:br/>
        <w:t xml:space="preserve">Pokémon...gotta catch 'em all!! </w:t>
        <w:br/>
        <w:br/>
        <w:t xml:space="preserve">It's you and me... </w:t>
        <w:br/>
        <w:br/>
        <w:t xml:space="preserve">I know it's my destiny </w:t>
        <w:br/>
        <w:br/>
        <w:t xml:space="preserve">Pokémon...Oh..you're my best friend, </w:t>
        <w:br/>
        <w:br/>
        <w:t xml:space="preserve">in a world we must defend. </w:t>
        <w:br/>
        <w:br/>
        <w:t xml:space="preserve">Pokémon...gotta catch 'em all!! </w:t>
        <w:br/>
        <w:br/>
        <w:t xml:space="preserve">A heart so true--our courage will pull us through! </w:t>
        <w:br/>
        <w:br/>
        <w:t xml:space="preserve">You teach me and I'll teach you! </w:t>
        <w:br/>
        <w:br/>
        <w:t xml:space="preserve">Pokémon! </w:t>
        <w:br/>
        <w:br/>
        <w:t xml:space="preserve">Gotta Catch 'Em All! </w:t>
        <w:br/>
        <w:br/>
        <w:t xml:space="preserve">Gotta Catch 'Em All! </w:t>
        <w:br/>
        <w:br/>
        <w:t>POKE-Ke-MON!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eorgia" w:hAnsi="Georgia" w:eastAsia="MS Mincho;ＭＳ 明朝" w:cs="Georgia"/>
      <w:color w:val="auto"/>
      <w:sz w:val="24"/>
      <w:szCs w:val="20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27T02:29:00Z</dcterms:created>
  <dc:creator>Fumiyo &amp; Masumi Takahashi</dc:creator>
  <dc:description/>
  <dc:language>en-US</dc:language>
  <cp:lastModifiedBy>Fumiyo &amp; Masumi Takahashi</cp:lastModifiedBy>
  <dcterms:modified xsi:type="dcterms:W3CDTF">2001-01-27T02:31:00Z</dcterms:modified>
  <cp:revision>1</cp:revision>
  <dc:subject/>
  <dc:title>English Pokemon Theme Song</dc:title>
</cp:coreProperties>
</file>