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  <w:szCs w:val="36"/>
        </w:rPr>
        <w:t>Japanese Pokemon Theme Song</w:t>
      </w:r>
    </w:p>
    <w:p>
      <w:pPr>
        <w:pStyle w:val="NormalWeb"/>
        <w:rPr>
          <w:rFonts w:eastAsia="MS Mincho;ＭＳ 明朝"/>
          <w:color w:val="000000"/>
        </w:rPr>
      </w:pPr>
      <w:r>
        <w:rPr>
          <w:rFonts w:eastAsia="MS Mincho;ＭＳ 明朝"/>
          <w:color w:val="000000"/>
          <w:szCs w:val="27"/>
        </w:rPr>
        <w:t>I'll go through flames, floods, weeds, forests,</w:t>
        <w:br/>
        <w:br/>
        <w:t xml:space="preserve">The soil, clouds, and under the skirt of the girl (Scream!) </w:t>
        <w:br/>
        <w:br/>
        <w:t xml:space="preserve">And through here, through there.. </w:t>
        <w:br/>
        <w:br/>
        <w:t xml:space="preserve">And through here, through there.. </w:t>
        <w:br/>
        <w:br/>
        <w:t xml:space="preserve">A long, long road to go.. </w:t>
        <w:br/>
        <w:t xml:space="preserve">To get pocket monsters.... </w:t>
        <w:br/>
        <w:br/>
        <w:t xml:space="preserve">Good-by, my home.... </w:t>
        <w:br/>
        <w:br/>
        <w:t xml:space="preserve">I'm starting with the cute guy (Pikachu!) </w:t>
        <w:br/>
        <w:br/>
        <w:t xml:space="preserve">Win and win with a trained ability, </w:t>
        <w:br/>
        <w:br/>
        <w:t xml:space="preserve">Go to a new town with new friends </w:t>
        <w:br/>
        <w:br/>
        <w:t xml:space="preserve">Success is not guaranteed </w:t>
        <w:br/>
        <w:br/>
        <w:t xml:space="preserve">(A matter of course) </w:t>
        <w:br/>
        <w:br/>
        <w:t>What's the matter?</w:t>
        <w:br/>
        <w:br/>
        <w:t xml:space="preserve">You, monsters, always go all out </w:t>
        <w:br/>
        <w:br/>
        <w:t xml:space="preserve">I'll go through flames, flood, weeds, forests </w:t>
        <w:br/>
        <w:br/>
        <w:t xml:space="preserve">The soil, clouds, and under the skirt of the girl (Forget it!) </w:t>
        <w:br/>
        <w:br/>
        <w:t xml:space="preserve">And through here, through there </w:t>
        <w:br/>
        <w:br/>
        <w:t xml:space="preserve">And through here, through there </w:t>
        <w:br/>
        <w:br/>
        <w:t xml:space="preserve">A long, long road to go </w:t>
        <w:br/>
        <w:br/>
        <w:t xml:space="preserve">To get pocket monsters </w:t>
        <w:br/>
        <w:br/>
        <w:t xml:space="preserve">Tired, I say good night </w:t>
        <w:br/>
        <w:br/>
        <w:t xml:space="preserve">I Close my eyes and am reminded (Pikachu?) </w:t>
        <w:br/>
        <w:br/>
        <w:t>That through fanned flames and a storm,</w:t>
        <w:br/>
        <w:br/>
        <w:t xml:space="preserve">Hearing you, monsters, </w:t>
        <w:br/>
        <w:br/>
        <w:t xml:space="preserve">I battled. </w:t>
        <w:br/>
        <w:br/>
        <w:t>Old days they said Yesterday's enemy is today's ally</w:t>
        <w:br/>
        <w:br/>
        <w:t xml:space="preserve">But today's ally is an aeon ally, </w:t>
        <w:br/>
        <w:br/>
        <w:t xml:space="preserve">I wanna be a great pocket-monster trainer!.. </w:t>
        <w:br/>
        <w:br/>
        <w:t>..I should be!</w:t>
        <w:br/>
        <w:br/>
        <w:t xml:space="preserve">I heard someone telling the dreams come true with the sound of music, </w:t>
        <w:br/>
        <w:br/>
        <w:t xml:space="preserve">...A bud would bloom.. </w:t>
        <w:br/>
        <w:br/>
        <w:t xml:space="preserve">...I would see my dream be true..... </w:t>
        <w:br/>
      </w:r>
    </w:p>
    <w:p>
      <w:pPr>
        <w:pStyle w:val="Normal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2:34:00Z</dcterms:created>
  <dc:creator>Fumiyo &amp; Masumi Takahashi</dc:creator>
  <dc:description/>
  <dc:language>en-US</dc:language>
  <cp:lastModifiedBy>Fumiyo &amp; Masumi Takahashi</cp:lastModifiedBy>
  <dcterms:modified xsi:type="dcterms:W3CDTF">2001-01-27T02:38:00Z</dcterms:modified>
  <cp:revision>4</cp:revision>
  <dc:subject/>
  <dc:title>Japanese Pokemon Theme Song</dc:title>
</cp:coreProperties>
</file>