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Cs w:val="36"/>
        </w:rPr>
        <w:t>New English Pokemon Theme Song</w:t>
      </w:r>
      <w:r>
        <w:rPr>
          <w:rFonts w:cs="Times New Roman" w:ascii="Times New Roman" w:hAnsi="Times New Roman"/>
          <w:color w:val="000000"/>
          <w:szCs w:val="27"/>
        </w:rPr>
        <w:br/>
        <w:br/>
        <w:t>So you wanna be a master?!(pokemon)</w:t>
        <w:br/>
        <w:br/>
        <w:t>Do you have the skills to be number one?!</w:t>
        <w:br/>
        <w:br/>
        <w:t>I wanna take the ultimate step,find the courage to be bold</w:t>
        <w:br/>
        <w:br/>
        <w:t>To risk it all and not forget,the lessons that I hold</w:t>
        <w:br/>
        <w:br/>
        <w:t>I wanna go where no ones been</w:t>
        <w:br/>
        <w:br/>
        <w:t>Far beyond the crowd ya!</w:t>
        <w:br/>
        <w:br/>
        <w:t>Learn the way to take command(use the power thats in my hand)</w:t>
        <w:br/>
        <w:br/>
        <w:t>we all live in a pokemon world(pokemon)</w:t>
        <w:br/>
        <w:br/>
        <w:t>I wanna be the greatest master of them all(greatest master)</w:t>
        <w:br/>
        <w:br/>
        <w:t>We all live in a pokemon world(pokemon)</w:t>
        <w:br/>
        <w:br/>
        <w:t>put my self to the test,to be better than all the rest!</w:t>
        <w:br/>
        <w:t>So you wanna be a master?!(pokemon)</w:t>
        <w:br/>
        <w:br/>
        <w:t>Do you have the skills to be number one?!</w:t>
        <w:br/>
        <w:br/>
        <w:t>we all live in a pokemon world(pokemon)</w:t>
        <w:br/>
        <w:br/>
        <w:t>I wanna be the greatest master of them all(use the power thats in your hand)</w:t>
        <w:br/>
        <w:br/>
        <w:t>PO-KE-M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2:37:00Z</dcterms:created>
  <dc:creator>Fumiyo &amp; Masumi Takahashi</dc:creator>
  <dc:description/>
  <dc:language>en-US</dc:language>
  <cp:lastModifiedBy>Fumiyo &amp; Masumi Takahashi</cp:lastModifiedBy>
  <dcterms:modified xsi:type="dcterms:W3CDTF">2001-01-27T02:37:00Z</dcterms:modified>
  <cp:revision>1</cp:revision>
  <dc:subject/>
  <dc:title>New English Pokemon Theme Song</dc:title>
</cp:coreProperties>
</file>