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eastAsia="MS Mincho;ＭＳ 明朝"/>
          <w:color w:val="000000"/>
        </w:rPr>
      </w:pPr>
      <w:r>
        <w:rPr>
          <w:rFonts w:eastAsia="MS Mincho;ＭＳ 明朝"/>
          <w:color w:val="000000"/>
          <w:szCs w:val="48"/>
        </w:rPr>
        <w:t>Poke Raps!</w:t>
      </w:r>
    </w:p>
    <w:p>
      <w:pPr>
        <w:pStyle w:val="NormalWeb"/>
        <w:rPr>
          <w:rFonts w:eastAsia="MS Mincho;ＭＳ 明朝"/>
          <w:color w:val="000000"/>
        </w:rPr>
      </w:pPr>
      <w:r>
        <w:rPr>
          <w:rFonts w:eastAsia="MS Mincho;ＭＳ 明朝"/>
          <w:color w:val="000000"/>
        </w:rPr>
        <w:t xml:space="preserve">You guys up for the Poke Rap? </w:t>
        <w:br/>
        <w:br/>
        <w:t xml:space="preserve">Get those lips loose. </w:t>
        <w:br/>
        <w:br/>
        <w:t xml:space="preserve">Cause were gonna name em all! </w:t>
        <w:br/>
        <w:br/>
        <w:br/>
        <w:t xml:space="preserve">#1 </w:t>
        <w:br/>
        <w:br/>
        <w:t xml:space="preserve">Electrode Diglett Nidoran Mankey Venusaur Rattata Fearow Pidgey Seaking Jolteon Dragonite Gastly Ponyta Vaporeon Poliwrath Butterfree (break) </w:t>
        <w:br/>
        <w:br/>
        <w:t xml:space="preserve">#2 </w:t>
        <w:br/>
        <w:br/>
        <w:t xml:space="preserve">Zubat Primeape Meowth Onix Geodude Rapidash Magneton Snorlax Gengar Tangela Goldeen Spearow Weezing Seel Gyarados Slowbro (break) Kabuto Persian Paras Horsea Raticate Magnamite Kadabra Weepinbell Ditto Cloyster Caterpie Sandshrew Bulbasaur Charmander Golem Pikachu </w:t>
        <w:br/>
        <w:br/>
        <w:t xml:space="preserve">#3 </w:t>
        <w:br/>
        <w:br/>
        <w:t xml:space="preserve">Alakazam Doduo Venonat Machoke Kangaskhan Hypno Electabuzz Flareon Blastiose Poliwhirl Oddish Drowzee Raichu Nidoqueen Bellsprout Starmie (break) Metapod Marowak Kakuna Clefairy Dodrio Seadra Vileplume Krabby Likitung Tauros Nidoran Machop Shellder Porygon Hitmonchan </w:t>
        <w:br/>
        <w:br/>
        <w:t xml:space="preserve">#4 </w:t>
        <w:br/>
        <w:br/>
        <w:t xml:space="preserve">Articuno Jynx Nidorina Beedrill Haunter Squirtle Cahnsey Parasect Exeggecute Muk Dewgong Pidgeotto Lapras Vulpix Rhydon (break) Charizard Machamp Pinsir Koffing Dugtrio Golbat Staryu Magikarp Ninetails Ekans Omastar Scyther Tentacool Dragonair Magmar </w:t>
        <w:br/>
        <w:br/>
        <w:t xml:space="preserve">#5 </w:t>
        <w:br/>
        <w:br/>
        <w:t xml:space="preserve">Sandslash Hitmonlee Psyduck Arcanine Eevee Exeggutor Kabutops Zapdos Dratini Mr.Mime Cubone Graveler Voltorb Gloom (break) Charmeleon Wartortle Mewtwo Tentacruel Aerodactyl Omanyte Slowpoke Pidgeot Arbok </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2:39:00Z</dcterms:created>
  <dc:creator>Fumiyo &amp; Masumi Takahashi</dc:creator>
  <dc:description/>
  <dc:language>en-US</dc:language>
  <cp:lastModifiedBy>Fumiyo &amp; Masumi Takahashi</cp:lastModifiedBy>
  <dcterms:modified xsi:type="dcterms:W3CDTF">2001-01-27T02:40:00Z</dcterms:modified>
  <cp:revision>1</cp:revision>
  <dc:subject/>
  <dc:title>Poke Raps</dc:title>
</cp:coreProperties>
</file>