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eastAsia="MS Mincho;ＭＳ 明朝"/>
        </w:rPr>
      </w:pPr>
      <w:r>
        <w:rPr>
          <w:rFonts w:eastAsia="MS Mincho;ＭＳ 明朝"/>
        </w:rPr>
        <w:t>Pokemon Johto Theme</w:t>
      </w:r>
    </w:p>
    <w:p>
      <w:pPr>
        <w:pStyle w:val="NormalWeb"/>
        <w:rPr>
          <w:rFonts w:eastAsia="MS Mincho;ＭＳ 明朝"/>
        </w:rPr>
      </w:pPr>
      <w:r>
        <w:rPr>
          <w:rFonts w:eastAsia="MS Mincho;ＭＳ 明朝"/>
        </w:rPr>
        <w:t>It's a whole new world we live in</w:t>
        <w:br/>
        <w:t>Pokemon Johto</w:t>
        <w:br/>
        <w:t>Doo doo do do doo doo</w:t>
        <w:br/>
        <w:t>Doo doo do do doo doo</w:t>
        <w:br/>
        <w:br/>
        <w:t>Everybody wants to be a mster</w:t>
        <w:br/>
        <w:t>Everybody wants to show their skills</w:t>
        <w:br/>
        <w:t>Everybody wants to get there faster</w:t>
        <w:br/>
        <w:t>Make their way to the top of the hill</w:t>
        <w:br/>
        <w:t>Each time you try</w:t>
        <w:br/>
        <w:t>Gonna get just a little big better</w:t>
        <w:br/>
        <w:t>Each step you climb</w:t>
        <w:br/>
        <w:t>Is one more step up the ladder</w:t>
      </w:r>
    </w:p>
    <w:p>
      <w:pPr>
        <w:pStyle w:val="NormalWeb"/>
        <w:rPr>
          <w:rFonts w:eastAsia="MS Mincho;ＭＳ 明朝"/>
        </w:rPr>
      </w:pPr>
      <w:r>
        <w:rPr>
          <w:rFonts w:eastAsia="MS Mincho;ＭＳ 明朝"/>
        </w:rPr>
        <w:t>It's a whole new world we live in</w:t>
        <w:br/>
        <w:t>Doo doo do do doo doo</w:t>
        <w:br/>
        <w:t>It's a whole new way to see</w:t>
        <w:br/>
        <w:t>It's a whole new place with a brand new attitude</w:t>
        <w:br/>
        <w:t>But you still gotta catch 'em all</w:t>
        <w:br/>
        <w:t>Be the best that you can ve</w:t>
        <w:br/>
        <w:t>Doo doo do do doo doo</w:t>
        <w:br/>
        <w:t>Pokemon Johto (doo doo do do doo doo)</w:t>
      </w:r>
    </w:p>
    <w:p>
      <w:pPr>
        <w:pStyle w:val="NormalWeb"/>
        <w:rPr>
          <w:rFonts w:eastAsia="MS Mincho;ＭＳ 明朝"/>
        </w:rPr>
      </w:pPr>
      <w:r>
        <w:rPr>
          <w:rFonts w:eastAsia="MS Mincho;ＭＳ 明朝"/>
        </w:rPr>
        <w:t>It's a whole new world we live in</w:t>
        <w:br/>
        <w:t>But you still gotta catch 'em all</w:t>
        <w:br/>
        <w:t>Be the best that you can be</w:t>
        <w:br/>
        <w:t>Doo doo do do doo doo</w:t>
        <w:br/>
        <w:t>Pokemon Johto (doo doo do do doo doo)</w:t>
      </w:r>
    </w:p>
    <w:p>
      <w:pPr>
        <w:pStyle w:val="NormalWeb"/>
        <w:rPr>
          <w:rFonts w:eastAsia="MS Mincho;ＭＳ 明朝"/>
        </w:rPr>
      </w:pPr>
      <w:r>
        <w:rPr>
          <w:rFonts w:eastAsia="MS Mincho;ＭＳ 明朝"/>
        </w:rPr>
        <w:t>Pokemon Johto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MS Mincho;ＭＳ 明朝" w:cs="Georgia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2:40:00Z</dcterms:created>
  <dc:creator>Fumiyo &amp; Masumi Takahashi</dc:creator>
  <dc:description/>
  <dc:language>en-US</dc:language>
  <cp:lastModifiedBy>Fumiyo &amp; Masumi Takahashi</cp:lastModifiedBy>
  <dcterms:modified xsi:type="dcterms:W3CDTF">2001-01-27T02:41:00Z</dcterms:modified>
  <cp:revision>1</cp:revision>
  <dc:subject/>
  <dc:title>Pokemon Johto Theme</dc:title>
</cp:coreProperties>
</file>