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Viridian City</w:t>
        <w:br/>
        <w:br/>
        <w:t>On the road to Viridian City</w:t>
        <w:br/>
        <w:t>On the road to Viridian City</w:t>
        <w:br/>
        <w:br/>
        <w:t>We've built a team and we've been training all day long</w:t>
        <w:br/>
        <w:t>We're on the road and getting strong</w:t>
        <w:br/>
        <w:t>Now heres the plan: We're gonna head down to the forest</w:t>
        <w:br/>
        <w:t>Time to collect some Pokemon</w:t>
        <w:br/>
        <w:br/>
        <w:t xml:space="preserve">We keep on tryin </w:t>
        <w:br/>
        <w:t>And then we try some more</w:t>
        <w:br/>
        <w:t>To stay together</w:t>
        <w:br/>
        <w:t>and find a place worth fighting for</w:t>
        <w:br/>
        <w:br/>
        <w:t>I'm on the road to Viridian City</w:t>
        <w:br/>
        <w:t>Meet my friends along the way</w:t>
        <w:br/>
        <w:t>We're on the road to Viridian City</w:t>
        <w:br/>
        <w:t>I've got a badge and the power to play</w:t>
        <w:br/>
        <w:br/>
        <w:t>I left my home and now I see a new horizon</w:t>
        <w:br/>
        <w:t>But one day I'll come back to Pallet Town</w:t>
        <w:br/>
        <w:t>I'm on the road to become the greatest trainer</w:t>
        <w:br/>
        <w:t xml:space="preserve">And I won't quit until I'm number </w:t>
        <w:br/>
        <w:br/>
      </w:r>
      <w:r>
        <w:rPr>
          <w:rFonts w:cs="Times New Roman" w:ascii="Times New Roman" w:hAnsi="Times New Roman"/>
          <w:color w:val="000000"/>
        </w:rPr>
        <w:t>Repeat 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Georgia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2:54:00Z</dcterms:created>
  <dc:creator>Fumiyo &amp; Masumi Takahashi</dc:creator>
  <dc:description/>
  <dc:language>en-US</dc:language>
  <cp:lastModifiedBy>Fumiyo &amp; Masumi Takahashi</cp:lastModifiedBy>
  <dcterms:modified xsi:type="dcterms:W3CDTF">2001-01-27T02:54:00Z</dcterms:modified>
  <cp:revision>1</cp:revision>
  <dc:subject/>
  <dc:title>Viridian City</dc:title>
</cp:coreProperties>
</file>