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hat Kind Of Pokemon Are You?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horus:</w:t>
        <w:br/>
        <w:t xml:space="preserve">What kind of Pokemon are you? </w:t>
        <w:br/>
        <w:t xml:space="preserve">How do you do the things you do? </w:t>
        <w:br/>
        <w:t xml:space="preserve">Share with me your secrets deep inside </w:t>
        <w:br/>
        <w:t xml:space="preserve">What kind of Pokemon are you? </w:t>
        <w:br/>
        <w:t xml:space="preserve">Are you loyal through and through? </w:t>
        <w:br/>
        <w:t xml:space="preserve">Do you have a heart that's true? </w:t>
        <w:br/>
        <w:t xml:space="preserve">What kind of Pokemon are you? 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Yo Take your normal type, like Jigglypuff </w:t>
        <w:br/>
        <w:t xml:space="preserve">Against the ghostly Gengar the battle's real tough </w:t>
        <w:br/>
        <w:t xml:space="preserve">Thunderbolt's a great electric attack </w:t>
        <w:br/>
        <w:t xml:space="preserve">'Til you get ground down by a Marowak </w:t>
        <w:br/>
        <w:t xml:space="preserve">What kind of Pokemon are you? </w:t>
        <w:br/>
        <w:t xml:space="preserve">How do you do the things you do? </w:t>
        <w:br/>
        <w:t xml:space="preserve">Don't ya bug me with a Caterpie </w:t>
        <w:br/>
        <w:t xml:space="preserve">For a flying type the win's easy </w:t>
        <w:br/>
        <w:t xml:space="preserve">Good luck with Muk and it's poisonous gas </w:t>
        <w:br/>
        <w:t xml:space="preserve">Make one wrong move and it will kick your grass </w:t>
        <w:br/>
        <w:t xml:space="preserve">(CHORUS) </w:t>
        <w:br/>
        <w:t xml:space="preserve">Reach higher with fire----go Flareon! </w:t>
        <w:br/>
        <w:t xml:space="preserve">Think twice about Ice to be #1 </w:t>
        <w:br/>
        <w:t xml:space="preserve">Water's in order if you want to be slick </w:t>
        <w:br/>
        <w:t xml:space="preserve">Mewtwo's the best bet if you wanna get PSYCHIC </w:t>
        <w:br/>
        <w:t xml:space="preserve">What kind of Pokemon are you? </w:t>
        <w:br/>
        <w:t xml:space="preserve">How do you do the things you do? </w:t>
        <w:br/>
        <w:t xml:space="preserve">Hitmonlee's the key for your fighting mood and you can rock and roll with a Geodude </w:t>
        <w:br/>
        <w:t xml:space="preserve">Dratini comes first when you choose Dragon </w:t>
        <w:br/>
        <w:t xml:space="preserve">But evolution's the solution if you're gonna win </w:t>
        <w:br/>
        <w:t xml:space="preserve">(CHORUS) </w:t>
        <w:br/>
        <w:t xml:space="preserve">Keep on training so you're stronger and faster </w:t>
        <w:br/>
        <w:t xml:space="preserve">Just can't stop until you're power I master </w:t>
        <w:br/>
        <w:t xml:space="preserve">My plan is this... I gotta catch em all </w:t>
        <w:br/>
        <w:t xml:space="preserve">Get 'em in my PokeBall </w:t>
        <w:br/>
        <w:t xml:space="preserve">(chorus 2 times) 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FFFF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58:00Z</dcterms:created>
  <dc:creator>Fumiyo &amp; Masumi Takahashi</dc:creator>
  <dc:description/>
  <dc:language>en-US</dc:language>
  <cp:lastModifiedBy>Fumiyo &amp; Masumi Takahashi</cp:lastModifiedBy>
  <dcterms:modified xsi:type="dcterms:W3CDTF">2001-01-27T03:03:00Z</dcterms:modified>
  <cp:revision>3</cp:revision>
  <dc:subject/>
  <dc:title>WHAT KIND OF POKEMON ARE YOU</dc:title>
</cp:coreProperties>
</file>