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right="720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Together Forever</w:t>
      </w:r>
    </w:p>
    <w:p>
      <w:pPr>
        <w:pStyle w:val="NormalWeb"/>
        <w:ind w:right="720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You've been such a good friend </w:t>
        <w:br/>
        <w:t xml:space="preserve">I've known you since I don't know when </w:t>
        <w:br/>
        <w:t xml:space="preserve">We've got a lot of friends </w:t>
        <w:br/>
        <w:t xml:space="preserve">But they come and go </w:t>
        <w:br/>
        <w:t xml:space="preserve">Even though we've never said it </w:t>
        <w:br/>
        <w:t xml:space="preserve">There's something that the two of us both know </w:t>
      </w:r>
    </w:p>
    <w:p>
      <w:pPr>
        <w:pStyle w:val="NormalWeb"/>
        <w:ind w:right="720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CHORUS </w:t>
      </w:r>
    </w:p>
    <w:p>
      <w:pPr>
        <w:pStyle w:val="NormalWeb"/>
        <w:ind w:right="720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Together forever no matter how long </w:t>
        <w:br/>
        <w:t xml:space="preserve">From now until the end of time </w:t>
        <w:br/>
        <w:t xml:space="preserve">We'll be together, and you can be sure </w:t>
        <w:br/>
        <w:t xml:space="preserve">That forever and a day </w:t>
        <w:br/>
        <w:t xml:space="preserve">That's how long we'll stay </w:t>
        <w:br/>
        <w:t xml:space="preserve">Together and forever more </w:t>
      </w:r>
    </w:p>
    <w:p>
      <w:pPr>
        <w:pStyle w:val="NormalWeb"/>
        <w:ind w:right="720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Always gone that extra mile </w:t>
        <w:br/>
        <w:t xml:space="preserve">Depended on you all the while </w:t>
        <w:br/>
        <w:t xml:space="preserve">Even in the good and bad times </w:t>
        <w:br/>
        <w:t xml:space="preserve">You will see </w:t>
        <w:br/>
        <w:t xml:space="preserve">From now until our journey's end </w:t>
        <w:br/>
        <w:t xml:space="preserve">You know you can always count on me </w:t>
        <w:br/>
        <w:t xml:space="preserve">(CHORUS) </w:t>
        <w:br/>
        <w:t xml:space="preserve">No matter where our destiny leads </w:t>
        <w:br/>
        <w:t xml:space="preserve">I'll be there for you, always come through </w:t>
        <w:br/>
        <w:t xml:space="preserve">And that, you can believe </w:t>
        <w:br/>
        <w:t xml:space="preserve">(Chorus 2 times)  </w:t>
      </w:r>
    </w:p>
    <w:p>
      <w:pPr>
        <w:pStyle w:val="Normal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MS Mincho;ＭＳ 明朝" w:cs="Georgia"/>
      <w:color w:val="auto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FFFFFF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7T03:01:00Z</dcterms:created>
  <dc:creator>Fumiyo &amp; Masumi Takahashi</dc:creator>
  <dc:description/>
  <dc:language>en-US</dc:language>
  <cp:lastModifiedBy>Fumiyo &amp; Masumi Takahashi</cp:lastModifiedBy>
  <dcterms:modified xsi:type="dcterms:W3CDTF">2001-01-27T03:02:00Z</dcterms:modified>
  <cp:revision>2</cp:revision>
  <dc:subject/>
  <dc:title>TOGETHER FOREVER </dc:title>
</cp:coreProperties>
</file>