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40"/>
        </w:rPr>
      </w:pPr>
      <w:r>
        <w:rPr>
          <w:b w:val="false"/>
          <w:bCs w:val="false"/>
          <w:sz w:val="40"/>
        </w:rPr>
        <w:t>DREAMS COME TRUE</w:t>
      </w:r>
    </w:p>
    <w:p>
      <w:pPr>
        <w:pStyle w:val="Heading2"/>
        <w:jc w:val="center"/>
        <w:rPr>
          <w:b w:val="false"/>
          <w:b w:val="false"/>
          <w:bCs w:val="false"/>
        </w:rPr>
      </w:pPr>
      <w:r>
        <w:rPr>
          <w:b w:val="false"/>
          <w:bCs w:val="false"/>
        </w:rPr>
        <w:t>PART 1 - Breeding’s Best</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rPr>
      </w:pPr>
      <w:r>
        <w:rPr>
          <w:rFonts w:cs="Comic Sans MS" w:ascii="Comic Sans MS" w:hAnsi="Comic Sans MS"/>
        </w:rPr>
        <w:t>(This happens 1 year after Ash, Misty &amp; Brock split up. Ash-14 Misty-14 Brock-1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Brock!” Brock looked down at his younger sister. “I’m hungry!” “Go to dad.” He told her. “I’m making the pokemon food now.” “OK!” She ran off. “Vul, vulpix!” “Yes, I know, com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ock wheeled his trolley into the huge back yard, which was filled with a lot of pokemon. First he went over to the back pool, where there were 3 Seel &amp; a Dewgong on one side while 2 Horsea, a Sedra and 2 Vaporeon filled the othe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Brock had finally made his dream a reality. He was the owner of a pokemon breeding centre, mainly speaking, his huge back yard. He had bought it over (at first it was wild bush) and joined 3 other pokemon breeders in creating “The Pokemon Breeding Centre” Now he had 9 Water pokemon, 6 Fire, 6 Grass, 4 Electric, 3 Psychic, 8 Rock, 4 Flying &amp; 3 Normal. Altogether he had 43 pokemon to learn about, although it was his goal to get at least 2 of every typ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 he went on to give the Electric pokemon their food, (2 Pikachus, 2 Electabuzz) his mind was cast over to a year ago,  when he had been travelling with Ash &amp; Misty. “Yeah, that had been nice” he thought “But we had different dreams, after all and had to follow them. Maybe I’ll call them later and see what they’re up to.” With that thought in mind, Brock finished feeding the pokemon their food and went on to what was sure to be a busy day as a pokemon breed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re enough, one of the other breeders came in. “Brock, it’s time to start the study of the psychic pokemon and their special abilities!” “Coming!” Brock shouted back, and ran off.</w:t>
      </w:r>
    </w:p>
    <w:sectPr>
      <w:type w:val="nextPage"/>
      <w:pgSz w:w="11906" w:h="16838"/>
      <w:pgMar w:left="1800" w:right="1800" w:gutter="0" w:header="0" w:top="1440"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6"/>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3:59:00Z</dcterms:created>
  <dc:creator>Yukio Kanematsu</dc:creator>
  <dc:description/>
  <dc:language>en-US</dc:language>
  <cp:lastModifiedBy>Yukio Kanematsu</cp:lastModifiedBy>
  <dcterms:modified xsi:type="dcterms:W3CDTF">2001-01-04T21:03:00Z</dcterms:modified>
  <cp:revision>4</cp:revision>
  <dc:subject/>
  <dc:title>DREAMS COME TRUE</dc:title>
</cp:coreProperties>
</file>