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40"/>
        </w:rPr>
      </w:pPr>
      <w:r>
        <w:rPr>
          <w:b w:val="false"/>
          <w:bCs w:val="false"/>
          <w:sz w:val="40"/>
        </w:rPr>
        <w:t>DREAMS COME TRUE</w:t>
      </w:r>
    </w:p>
    <w:p>
      <w:pPr>
        <w:pStyle w:val="Heading2"/>
        <w:jc w:val="center"/>
        <w:rPr>
          <w:b w:val="false"/>
          <w:b w:val="false"/>
          <w:bCs w:val="false"/>
        </w:rPr>
      </w:pPr>
      <w:r>
        <w:rPr>
          <w:b w:val="false"/>
          <w:bCs w:val="false"/>
        </w:rPr>
        <w:t>PART 2 - It’s All About Water!</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rPr>
      </w:pPr>
      <w:r>
        <w:rPr>
          <w:rFonts w:cs="Comic Sans MS" w:ascii="Comic Sans MS" w:hAnsi="Comic Sans MS"/>
        </w:rPr>
        <w:t>(This happens 1 year after Ash, Misty &amp; Brock split up. Ash-14 Misty-14 Brock-1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And the battle goes to Misty and Golduck!” The challenger looked disappointed for a moment, then went to make sure his Sedra was OK. “Here” Misty said, “This’ll help.” She tossed a Super Potion to the challenger who caught it and gave it to his Sedra. Then he left for the pokemon cent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isty, too, had achieved her dream. Her sisters had let her run the Cerulean Gym alone and had stuck to performing. Misty’s water pokemon had risen in level, skill and quantity. She now had over 20 water pokemon and knew almost everything there was to know about the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he sometimes thought of the journeys Ash, herself and Brock had. She wondered if she should call them up. Yeah, she’d do that, and see what they were up t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he’d seen some articles about them in the Poke-News. But as she was very busy learning all about water pokemon and teaching them tricks and attacks, she didn’t have much free time to read the Poke-News. Anyway, she had her fair share of news space herself. Her Gym was also a place for water pokemon to relax and have fun. She had added it to the Gym around 6 months earlier. “I guess that going separately was the best thing to do, then.” She sigh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Misty?” Daisy, her sister called. “Yeah?” Misty yelled back. “Like, sorry to bother you, but, like, you have, like, a challenger.” “OK, I’m coming!” Misty quickly selected her 3 pokemon for this battle. Golduck, (Psyduck finally evolved and became a lot smarter and obedient) Tentacruel and Vaporeon. Then she went to the Gym battle arena to great her challenger. She’d call Ash and Brock later on. First, there was a battle to be fought and won!</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6"/>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0:40:00Z</dcterms:created>
  <dc:creator>Yukio Kanematsu</dc:creator>
  <dc:description/>
  <dc:language>en-US</dc:language>
  <cp:lastModifiedBy>Yukio Kanematsu</cp:lastModifiedBy>
  <dcterms:modified xsi:type="dcterms:W3CDTF">2001-01-04T21:06:00Z</dcterms:modified>
  <cp:revision>4</cp:revision>
  <dc:subject/>
  <dc:title>DREAMS COME TRUE</dc:title>
</cp:coreProperties>
</file>