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val="false"/>
          <w:sz w:val="40"/>
        </w:rPr>
      </w:pPr>
      <w:r>
        <w:rPr>
          <w:b w:val="false"/>
          <w:bCs w:val="false"/>
          <w:sz w:val="40"/>
        </w:rPr>
        <w:t>DREAMS COME TRUE</w:t>
      </w:r>
    </w:p>
    <w:p>
      <w:pPr>
        <w:pStyle w:val="Heading2"/>
        <w:jc w:val="center"/>
        <w:rPr>
          <w:b w:val="false"/>
          <w:b w:val="false"/>
          <w:bCs w:val="false"/>
        </w:rPr>
      </w:pPr>
      <w:r>
        <w:rPr>
          <w:b w:val="false"/>
          <w:bCs w:val="false"/>
        </w:rPr>
        <w:t>PART 3 – Watch Out World… It’s A Pokemon Master!</w:t>
      </w:r>
    </w:p>
    <w:p>
      <w:pPr>
        <w:pStyle w:val="Normal"/>
        <w:rPr>
          <w:b/>
          <w:b/>
          <w:bCs/>
        </w:rPr>
      </w:pPr>
      <w:r>
        <w:rPr>
          <w:b/>
          <w:bCs/>
        </w:rPr>
      </w:r>
    </w:p>
    <w:p>
      <w:pPr>
        <w:pStyle w:val="Normal"/>
        <w:rPr>
          <w:rFonts w:ascii="Comic Sans MS" w:hAnsi="Comic Sans MS" w:cs="Comic Sans MS"/>
        </w:rPr>
      </w:pPr>
      <w:r>
        <w:rPr>
          <w:rFonts w:cs="Comic Sans MS" w:ascii="Comic Sans MS" w:hAnsi="Comic Sans MS"/>
        </w:rPr>
        <w:t>(This happens 1 year after Ash, Misty &amp; Brock split up. Ash-14 Misty-14 Brock-16)</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 xml:space="preserve">Pikachu, guess what!” “Pika Pi?” “I beat the Elite 4, 2 weeks ago, right!” “Pika?” “So now they’ve decided I can be officially announced… POKEMON MASTER!!!” “PI PIKACHU!” Pikachu punched the air and they ran around dancing with jo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sh had been training especially hard for the last year. He had already been in 5 Legues.  Although he’d always gone for quality over quantity, he had over 45 pokemon now. When he finally went to face the Elite 4, one after another, with Pikachu at his side, he won! But that alone, was not enough to become a Pokemon Mast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t took the Elite 4 two long weeks researching on his background and testing him to see if he had what it took. Some costly mistakes in the past had almost stopped his dream coming true.  But in the end, when they saw how much he cared, loved and treasured his Pokemon (which was what being a Pokemon Master was all about -), they agreed.  So, Ash Ketchum had finally fulfilled his dream.  He was a POKEMON  MASTER!  The Elite 4 had told him to come see them &amp; collect his certifica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fter changing he ran off with Pikachu on his shoulder.  Suddenly, he thought of Misty &amp; Brock.  They were pretty famous now too.  “We really should get together again &amp; talk, huh Pikachu?”  “Pika Pika Pi!”  Alright!  We’ll go to the ceremony &amp; then call them!  ‘Kay!  Pikach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o, with the thoughts of meeting his old friends again, he went for the final step to fulfil his destiny.  He was going to be POKEMON MASTER!   </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36"/>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3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01:14:00Z</dcterms:created>
  <dc:creator>Yukio Kanematsu</dc:creator>
  <dc:description/>
  <dc:language>en-US</dc:language>
  <cp:lastModifiedBy>Yukio Kanematsu</cp:lastModifiedBy>
  <dcterms:modified xsi:type="dcterms:W3CDTF">2001-01-04T21:05:00Z</dcterms:modified>
  <cp:revision>4</cp:revision>
  <dc:subject/>
  <dc:title>DREAMS COME TRUE</dc:title>
</cp:coreProperties>
</file>